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37-01-2024-001835-9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458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марта 2024 года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Григорьева Александра Андре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игорьев А.А. 17.03.2024 г. в 09 час. 47 мин. на 188 километре + 800 метров автодороги Сургут-Нижневартовск, управляя транспортным средством – автомобилем Лексус RX 350, </w:t>
      </w:r>
      <w:r>
        <w:rPr>
          <w:rStyle w:val="CatCarNumbergrp24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игорьев А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Григорьевым А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№ 436778 от 17.03.2024 г., в котором указаны выше описанные события, повлекшие нарушение Григорьевым А.А. п. 1.3 Правил дорожного движения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17.03.2024 г., на которой зафиксирован факт выезда на полосу, предназначенную для встречного движения, Григорьевым А.А. в нарушение ПДД РФ при обстоятельствах, указанных в протоколе об административном правонарушении 86 ХМ № 436778 от 17.03.2024 г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т.инспектора ДПС ОВ ДПС ГИБДД ОМВД России по г. Мегиону от 17.03.2024 г., согласно которому 17.03.2024 г. в 09 час. 47 мин. во время несения службы на 188 километре автодороги Сургут – Нижневартовск был остановлен автомобиль - Лексус RX 350, </w:t>
      </w:r>
      <w:r>
        <w:rPr>
          <w:rStyle w:val="CatCarNumbergrp24rplc3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 управлением гражданина Григорьева А.А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Григорьев А.А. согласился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Лексус RX 350, </w:t>
      </w:r>
      <w:r>
        <w:rPr>
          <w:rStyle w:val="CatCarNumbergrp24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Григорьев А.А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Григорьевым А.А. обгона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Григорьевым А.А. деяния, описанного в протоколе об административном правонарушении 86 ХМ № 436778 от 17.03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ригорьева А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Григорьевым А.А. правонарушения, данные о личности виновного, его имущественное положение.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Григорьевым А.А. 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 ст.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Григорьева Александра Андрее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459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5 марта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character" w:styleId="CatCarNumbergrp24rplc36">
    <w:name w:val="cat-CarNumber grp-24 rplc-36"/>
    <w:basedOn w:val="DefaultParagraphFont"/>
    <w:qFormat/>
    <w:rPr/>
  </w:style>
  <w:style w:type="character" w:styleId="CatCarNumbergrp24rplc43">
    <w:name w:val="cat-CarNumber grp-2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